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71"/>
        <w:gridCol w:w="3439"/>
        <w:gridCol w:w="922"/>
        <w:gridCol w:w="2353"/>
        <w:gridCol w:w="1380"/>
        <w:gridCol w:w="109"/>
        <w:gridCol w:w="47"/>
        <w:gridCol w:w="20"/>
        <w:gridCol w:w="226"/>
        <w:gridCol w:w="23"/>
      </w:tblGrid>
      <w:tr>
        <w:trPr>
          <w:trHeight w:val="246" w:hRule="atLeast"/>
        </w:trPr>
        <w:tc>
          <w:tcPr>
            <w:tcW w:w="1149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 к письму Минрегиона России от 03.09.2012. №23167-АП/08. Индексы изменения сметной стоимости проектных и изыскательских работ на 3 квартал 2012 года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НА ВЫПОЛНЕНИЕ ПРОЕКТНО-ИЗЫСКАТЕЛЬСКИ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 ОБЪЕКТУ : «ВТОРАЯ ОЧЕРЕДЬ СТРОИТЕЛЬСТВА КОТЕЛЬ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 ЖИЛОМ КВАРТАЛЕ «АВАЛОН» ГОРОДА ЮГОРСКА»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Раздел:  ПРОЕКТНЫЕ РАБОТЫ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246" w:type="dxa"/>
            <w:gridSpan w:val="8"/>
            <w:tcBorders/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2400"/>
              <w:gridCol w:w="3570"/>
              <w:gridCol w:w="870"/>
              <w:gridCol w:w="2340"/>
              <w:gridCol w:w="1390"/>
            </w:tblGrid>
            <w:tr>
              <w:trPr/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  <w:tc>
                <w:tcPr>
                  <w:tcW w:w="3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Расчет стоимости: (a+bx)*Kj 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Стоимость</w:t>
                    <w:br/>
                    <w:t>работ, (тыс.руб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Отдельная котельная производительностью 16.767 Гкал/час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топливо -газ</w:t>
                  </w:r>
                </w:p>
              </w:tc>
              <w:tc>
                <w:tcPr>
                  <w:tcW w:w="35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Раздел.1 Электроэнергети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Глава №01 Раздел № 07-0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К=1.17 - Стадия: Проектная документация и рабочая документация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К=0.7 - (Прим.к табл.07.п.6.2) - Проектирование при производительности котельной свыше 10 до 20 Гкал/час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К=26.67 - Индекс перевода в текущие цены</w:t>
                  </w:r>
                </w:p>
              </w:tc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объект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(42,39+1,896*16,767)*1,17*0,7*26,67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1620,29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46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Раздел:  ИНЖЕНЕРНО-ГЕОДЕЗИЧЕСКИЕ ИЗЫСКАНИЯ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Застроенная территория. Масштаб съемки 1:500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ысота сечения рельефа 0.5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категория сложнос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ротяженность сетей 3523м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1-02-09-002б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53 - Индекс перевода в текущие цены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3284* 1+1067*1) * *0,001*1,25* 3,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9,199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Незастроенная территория. Масштаб съемки 1:500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ысота сечения рельефа 0.5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II категория сложнос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ротяженность сетей 3523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1-02-09-002б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53 - Индекс перевода в текущие цены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2432*1+589*1) * 1,25*0,001 * 3,5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3,330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Составление планов подземных и надземных сооружений застроенных территор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асштаб плана 1:500 </w:t>
            </w:r>
          </w:p>
        </w:tc>
        <w:tc>
          <w:tcPr>
            <w:tcW w:w="3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2-08-76-002</w:t>
              <w:br/>
              <w:t>К= 1.75 - (ОУ п.15е) - Выполнение картографических работ с составлением планов (продольных профилей) в двух видах: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53 - Индекс перевода в текущие цены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колодец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23*22*1*1,75* 0,001*3,5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3,126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артографическое вычерчивание планов и карт в масштабе 1:500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ысота сечения рельефа 0.5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категория сложности</w:t>
            </w:r>
          </w:p>
        </w:tc>
        <w:tc>
          <w:tcPr>
            <w:tcW w:w="3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2-08-65-002</w:t>
              <w:br/>
              <w:t>К= 1.75 - (ОУ п.15е) - Выполнение картографических работ с составлением планов (продольных профилей) в двух видах: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53 - Индекс перевода в текущие цены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дм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плана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22*12*1,75*3,5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9,044</w:t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2471"/>
        <w:gridCol w:w="3574"/>
        <w:gridCol w:w="1095"/>
        <w:gridCol w:w="2045"/>
        <w:gridCol w:w="1380"/>
        <w:gridCol w:w="156"/>
        <w:gridCol w:w="50"/>
      </w:tblGrid>
      <w:tr>
        <w:trPr>
          <w:trHeight w:val="225" w:hRule="atLeast"/>
        </w:trPr>
        <w:tc>
          <w:tcPr>
            <w:tcW w:w="11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Раздел: ИНЖЕНЕРНО-ГЕОЛОГИЧЕСКИЕ  ИЗЫСКАНИ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Подраздел: ПОЛЕВЫЕ РАБОТЫ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Бурение скважин диаметром до 160 мм глубиной до 15м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2-04-017-001б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м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38,4*25) * 0,001*1,25* 39,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47,96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Times New Roman" w:hAnsi="Times New Roman"/>
          <w:b/>
          <w:bCs/>
          <w:i/>
          <w:iCs/>
          <w:color w:val="000000"/>
          <w:szCs w:val="20"/>
        </w:rPr>
        <w:t>Раздел:  ИНЖЕНЕРНО-ГЕОЛОГИЧЕСКИЕ  ИЗЫСКАНИЯ</w:t>
      </w:r>
    </w:p>
    <w:p>
      <w:pPr>
        <w:pStyle w:val="Normal"/>
        <w:snapToGrid w:val="false"/>
        <w:spacing w:lineRule="atLeast" w:line="104" w:before="13" w:after="0"/>
        <w:rPr/>
      </w:pPr>
      <w:r>
        <w:rPr/>
        <w:t>Подраздел: КАМЕРАЛЬНЫЕ  РАБОТЫ</w:t>
      </w:r>
    </w:p>
    <w:tbl>
      <w:tblPr>
        <w:tblW w:w="11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75"/>
        <w:gridCol w:w="3615"/>
        <w:gridCol w:w="1095"/>
        <w:gridCol w:w="1995"/>
        <w:gridCol w:w="142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меральная обработка материалов буровых работ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7-21-82-001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39.97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м выработки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8,2*25)*0,001*39,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,19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меральная обработка комплексных исследований и отдельных определений физико-механических свойств грунто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7-21-86-002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бот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5*910*0,001*39,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45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меральная обработка комплексных исследований и отдельных определений физико-механических свойств грунто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7-21-86-005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бот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5*137*0,001*39,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82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меральная обработка определения коррозионной активности грунтов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7-21-86-008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бот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5*193*0,001*39,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15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оимость камеральных работ свыше 5 до 20 тыс.руб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7-21-87-002а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тчет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6*727,2*0,001*39,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,651</w:t>
            </w:r>
          </w:p>
        </w:tc>
      </w:tr>
    </w:tbl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Times New Roman" w:hAnsi="Times New Roman"/>
          <w:b/>
          <w:bCs/>
          <w:i/>
          <w:iCs/>
          <w:color w:val="000000"/>
          <w:szCs w:val="20"/>
        </w:rPr>
        <w:t>Раздел: ИНЖЕНЕРНО-ГЕОЛОГИЧЕСКИЕ  ИЗЫСКАНИЯ</w:t>
      </w:r>
    </w:p>
    <w:p>
      <w:pPr>
        <w:pStyle w:val="Normal"/>
        <w:snapToGrid w:val="false"/>
        <w:spacing w:lineRule="atLeast" w:line="104" w:before="13" w:after="0"/>
        <w:rPr/>
      </w:pPr>
      <w:r>
        <w:rPr/>
        <w:t>Подраздел: ЛАБОРАТОРНЫЕ  РАБОТЫ</w:t>
      </w:r>
    </w:p>
    <w:tbl>
      <w:tblPr>
        <w:tblW w:w="111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75"/>
        <w:gridCol w:w="3615"/>
        <w:gridCol w:w="1095"/>
        <w:gridCol w:w="1995"/>
        <w:gridCol w:w="145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 в рыхлом и уплотненном состоянии, плотность части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6-17-65-001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зец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5,5*20)*39,97*0,0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,37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кращенный анализ воды. Физические свойства, водородный показатель, гидрокарбонат, хлориды, магний, сумма натрия и кал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6-18-73-003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проб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5,7*3)*39,97*0,0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48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ррозионная активность грунтов и грунтовых вод по отношению к бетону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6-18-75-005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зе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б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5,4*3)*39,97*0,0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,04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ррозионная активность грунтов и грунтовых вод по отношению к свинцовой и алюминиевой оболочке кабел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6-18-75-003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зе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б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0,5*3)*39,97*0,0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458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ррозионная активность грунтов и грунтовых вод по отношению к стал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91-02-06-18-75-004</w:t>
              <w:br/>
              <w:t>К=1.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9.97 - Индекс перевода в текущие цены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образе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б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18,2*3)*39,97*0,0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182</w:t>
            </w:r>
          </w:p>
        </w:tc>
      </w:tr>
    </w:tbl>
    <w:p>
      <w:pPr>
        <w:pStyle w:val="Normal"/>
        <w:snapToGrid w:val="false"/>
        <w:spacing w:lineRule="atLeast" w:line="104" w:before="13" w:after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rPr/>
      </w:pPr>
      <w:r>
        <w:rPr/>
        <w:t xml:space="preserve">Раздел. ЭКСПЕРТИЗА ПРОЕКТНОЙ ДОКУМЕНТАЦИИ </w:t>
      </w:r>
    </w:p>
    <w:tbl>
      <w:tblPr>
        <w:tblW w:w="111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60"/>
        <w:gridCol w:w="3600"/>
        <w:gridCol w:w="1125"/>
        <w:gridCol w:w="2010"/>
        <w:gridCol w:w="143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становление Правительства РФ №1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=3.29 - Индекс перевода в текущие цен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ек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цент от сумм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пд и Сиж  20.22%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,148</w:t>
            </w:r>
          </w:p>
        </w:tc>
      </w:tr>
    </w:tbl>
    <w:p>
      <w:pPr>
        <w:pStyle w:val="Normal"/>
        <w:snapToGrid w:val="false"/>
        <w:spacing w:lineRule="atLeast" w:line="104" w:before="13" w:after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Итого по смете в текущих ценах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2 124.928 тыс.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Средства на покрытие затрат по уплате НДС 18%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  382.487 тыс.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Всего по смете в текущих ценах без НДС 18%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 2 507.415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тыс.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612" w:right="3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Завьялова Мария Михайловна</dc:creator>
  <dc:description/>
  <cp:keywords/>
  <dc:language>en-US</dc:language>
  <cp:lastModifiedBy>Сычева Екатерина Николаевна</cp:lastModifiedBy>
  <cp:lastPrinted>2012-03-20T11:43:00Z</cp:lastPrinted>
  <dcterms:modified xsi:type="dcterms:W3CDTF">2012-10-25T03:24:00Z</dcterms:modified>
  <cp:revision>5</cp:revision>
  <dc:subject/>
  <dc:title/>
</cp:coreProperties>
</file>